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entrum sociálnych služieb Dúhový sen Kalin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na predloženie  cenovej pon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azka na dodanie tovaru podľa  § 117  zákona NR SR  č. 343/2015  Z.z. o verejnom obstarávaní  a o zmene a doplnení niektorých zákonov v znení neskorších predpis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Identifikácia verejného obstarávateľa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ov    :</w:t>
        <w:tab/>
        <w:t xml:space="preserve">          Centrum sociálnych služieb Dúhový sen Kali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 organizácie :      Kalinov č.64 , 068 01 Kali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úpený :                 Mgr. Ivana Kosťová, riaditeľka CSS Dúhový 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      :                     006954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       :                     20212137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é spojenie :      Štátna pokladnica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Č.účtu :                       SK16 8180 0000 0070 0051 2200</w:t>
      </w:r>
      <w:r>
        <w:rPr>
          <w:color w:val="FFFFFF"/>
          <w:sz w:val="22"/>
          <w:szCs w:val="22"/>
        </w:rPr>
        <w:t>Číslo účtu                      SK     ........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 pre VO  :        </w:t>
      </w:r>
      <w:hyperlink r:id="rId2">
        <w:r>
          <w:rPr>
            <w:rStyle w:val="InternetLink"/>
            <w:sz w:val="22"/>
            <w:szCs w:val="22"/>
          </w:rPr>
          <w:t>csskalinov@centrum.sk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ternetová stránka :    </w:t>
      </w:r>
      <w:hyperlink r:id="rId3">
        <w:r>
          <w:rPr>
            <w:rStyle w:val="InternetLink"/>
            <w:sz w:val="22"/>
            <w:szCs w:val="22"/>
          </w:rPr>
          <w:t>www.csskalinov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á osoba :       Durilová Tatiana, vedúca stravovacej prevádzky</w:t>
      </w:r>
    </w:p>
    <w:p>
      <w:pPr>
        <w:pStyle w:val="Normal"/>
        <w:jc w:val="both"/>
        <w:rPr/>
      </w:pPr>
      <w:r>
        <w:rPr>
          <w:sz w:val="22"/>
          <w:szCs w:val="22"/>
        </w:rPr>
        <w:t>Teleón :                       057/73 21533 v pracovne dni v čase od 8.00 – 14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Predmet zákazk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  Názov zákazky    :  </w:t>
      </w:r>
      <w:r>
        <w:rPr>
          <w:b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Mlieko a mliečne výrobky, vajcia “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  Slovník spoločného obstarávania  (CPV 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5511000-3, 15500000-8, 1555300 – 8, 15530000 – 2, 15512000 – 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540000 – 5, - mlieko a ml. výrobky                 03142500-3 – vaj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  Druh zákazky      :   zákazka s nízkou hodnotou na dodanie to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  Typ zmluvy         :   rámcová dohod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5  Trvanie zmluvy  alebo lehota dodania  :  </w:t>
      </w:r>
      <w:r>
        <w:rPr>
          <w:b/>
          <w:sz w:val="22"/>
          <w:szCs w:val="22"/>
        </w:rPr>
        <w:t>od 1.4.2022  do  31.3.2023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Opis predmetu zákazky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Predmetom zákazky  je priebežne zabezpečovanie dodávok tovaru v potrebnej kvalite na     </w:t>
      </w:r>
    </w:p>
    <w:p>
      <w:pPr>
        <w:pStyle w:val="Normal"/>
        <w:ind w:left="615" w:hanging="0"/>
        <w:rPr/>
      </w:pPr>
      <w:r>
        <w:rPr>
          <w:sz w:val="22"/>
          <w:szCs w:val="22"/>
        </w:rPr>
        <w:t xml:space="preserve">základe písomnej, telefonickej alebo  e-mailovej objednávky vrátane  dovozu a vyloženia na      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čené miesto dodania ,  s osobným prevzatím zodpovednou osobou –    skladníčkou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Schopnosť zabezpečiť dodávku 1- 2 krát do týždňa a dodávať aj minimálnych  v množstvách podľa potreb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  Požadujeme dodávanie tovar hlavne slovenského pôvodu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 xml:space="preserve">3.4  Predmet zákazky musí byť dodávaný v akosti a kvalite zodpovedajúcim platným právnym      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dpisom, veterinárnym hygienickým normám. Tovar musí byť dodaný v nezávadných    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aloch a obaloch obvyklých na prepravu uvedeného tovaru, gramáž a dátum spotreby musí    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yť vyznačení na obale.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nožstva predmetu zákazky sú predpokladané množstva za obdobie 12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abuľka na ocenenie predmetu obstarávania – cena bude zahŕňať všetky náklady vrátane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dania  a vylož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Miesto dodania tovaru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4.1  Miesto dodania predmetu zákazky  :   Centrum sociálnych služieb  Dúhový sen  Kalinov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  Termín dodania predmetu zákazky :    min.  1-2 krát do týždňa počas platnosti zmluvy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5. Predpokladaná hodnota  zákazky bez DPH   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1 147,-  EUR bez DPH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Lehota na predloženie ponúk  :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1 Lehota na predloženie ponúk je určená </w:t>
      </w:r>
      <w:r>
        <w:rPr>
          <w:b/>
          <w:i/>
          <w:color w:val="FF0000"/>
          <w:sz w:val="22"/>
          <w:szCs w:val="22"/>
          <w:u w:val="single"/>
        </w:rPr>
        <w:t xml:space="preserve">  do  23.3.2022   do    14.00 hod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1 -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 xml:space="preserve">Miesto a spôsob predloženia ponúk 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ové ponuky je možne predkladať v elektronickej alebo v listinnej pod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Ponuka predložená v </w:t>
      </w:r>
      <w:r>
        <w:rPr>
          <w:b/>
          <w:sz w:val="22"/>
          <w:szCs w:val="22"/>
        </w:rPr>
        <w:t>elektronickej podobe</w:t>
      </w:r>
      <w:r>
        <w:rPr>
          <w:sz w:val="22"/>
          <w:szCs w:val="22"/>
        </w:rPr>
        <w:t xml:space="preserve"> :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 xml:space="preserve">7.1.1  Ponuka je doručená na adresu :  </w:t>
      </w:r>
      <w:r>
        <w:rPr>
          <w:i/>
          <w:color w:val="0000FF"/>
          <w:sz w:val="22"/>
          <w:szCs w:val="22"/>
        </w:rPr>
        <w:t>csskalinov@centrum.sk</w:t>
      </w:r>
      <w:r>
        <w:rPr>
          <w:sz w:val="22"/>
          <w:szCs w:val="22"/>
        </w:rPr>
        <w:t xml:space="preserve">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.1.2  Do predmetu e-mailu treba uviesť heslo 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Mlieko a mliečne výrobky, vajcia “ -   Cenová ponuka</w:t>
      </w:r>
    </w:p>
    <w:p>
      <w:pPr>
        <w:pStyle w:val="Normal"/>
        <w:numPr>
          <w:ilvl w:val="2"/>
          <w:numId w:val="5"/>
        </w:numPr>
        <w:ind w:left="570" w:hanging="0"/>
        <w:rPr/>
      </w:pPr>
      <w:r>
        <w:rPr>
          <w:sz w:val="22"/>
          <w:szCs w:val="22"/>
        </w:rPr>
        <w:t xml:space="preserve">V prípade predloženia ponuky v elektronickej podobe musia byť všetky dokumenty       </w:t>
      </w:r>
    </w:p>
    <w:p>
      <w:pPr>
        <w:pStyle w:val="Normal"/>
        <w:numPr>
          <w:ilvl w:val="2"/>
          <w:numId w:val="5"/>
        </w:numPr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podpísané uchádzačom alebo osobou oprávnenou konať za uchádzača, následne 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kenované (scan) a doručené v lehote na predkladanie ponúk na vyššie uvedenú                          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ilovú adresu.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  Ponuka predložená v </w:t>
      </w:r>
      <w:r>
        <w:rPr>
          <w:b/>
          <w:sz w:val="22"/>
          <w:szCs w:val="22"/>
        </w:rPr>
        <w:t>listinnej podobe</w:t>
      </w:r>
      <w:r>
        <w:rPr>
          <w:sz w:val="22"/>
          <w:szCs w:val="22"/>
        </w:rPr>
        <w:t xml:space="preserve">  uchádzač predloží na adresu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2.1     Centrum sociálnych služieb Dúhový sen Kalinov,  068 01 Kalinov č. 64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.2.2     Ponuka musí byť označená nápisom  :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„ </w:t>
      </w:r>
      <w:r>
        <w:rPr>
          <w:b/>
          <w:i/>
          <w:sz w:val="22"/>
          <w:szCs w:val="22"/>
        </w:rPr>
        <w:t>Mlieko a mliečne výrobky, vajcia “–  Verejné obstarávanie - Neotvárať !</w:t>
      </w:r>
    </w:p>
    <w:p>
      <w:pPr>
        <w:pStyle w:val="Normal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Na obale musí byť viditeľne označený odosielateľ – predkladateľ ponuky/ uchádzač </w:t>
      </w:r>
    </w:p>
    <w:p>
      <w:pPr>
        <w:pStyle w:val="Normal"/>
        <w:ind w:left="1488" w:hanging="0"/>
        <w:rPr>
          <w:sz w:val="22"/>
        </w:rPr>
      </w:pPr>
      <w:r>
        <w:rPr>
          <w:sz w:val="22"/>
        </w:rPr>
        <w:t>(  názov, sídlo, adresa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V prípad, že uchádzač predloží cenovú ponuku prostredníctvom poštovej zásielky rozhodujúc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je termín   doručenia ponuky verejnému obstarávateľov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V prípade osobného doručenia uchádzači odovzdajú ponuku na sekretariát zariadenia.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Otváranie obálok s ponukami a vyhodnotenie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hodnotenie ponúk bude neverejne dňa 24.03.2022 o 9.00 hod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hádzači budú informovaní o výsledku  vyhodnoten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to otvárania ponúk : </w:t>
      </w:r>
      <w:r>
        <w:rPr>
          <w:b/>
          <w:sz w:val="22"/>
          <w:szCs w:val="22"/>
        </w:rPr>
        <w:t xml:space="preserve">Centrum sociálnych služieb Dúhový sen Kalinov č.64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068 01  Kalinov ,kancelária p. riaditeľ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.  </w:t>
      </w:r>
      <w:r>
        <w:rPr>
          <w:b/>
          <w:sz w:val="22"/>
          <w:szCs w:val="22"/>
          <w:u w:val="single"/>
        </w:rPr>
        <w:t xml:space="preserve">Podmienky financovania predmetu zákazk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</w:t>
      </w:r>
      <w:r>
        <w:rPr>
          <w:sz w:val="22"/>
          <w:szCs w:val="22"/>
        </w:rPr>
        <w:t xml:space="preserve">.1  Predmet zákazky bude financovaný z rozpočtu verejného obstarávateľa formou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zhotovostného platobného sty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2  Verejný obstarávateľ neposkytuje preddav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3  Finančná úhrada sa uskutoční na základe faktúry. Prílohou faktúry bude dodací list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 potvrdením o dodaní a prevzatí tovaru. </w:t>
      </w:r>
      <w:r>
        <w:rPr>
          <w:bCs/>
          <w:sz w:val="22"/>
          <w:szCs w:val="22"/>
        </w:rPr>
        <w:t xml:space="preserve">Faktúra musí obsahovať náležitosti v súlade  so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ákonom  č. 222/2004 Z. z. o DPH. V prípade, ak faktúra tieto náležitosti obsahovať nebude,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verejný obstarávateľ  je oprávnený vrátiť faktúru. V takomto prípade lehota splatnosti faktúry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neplynie, prerušuje sa až do dátumu doručenia opravnej faktúry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ehota splatnosti faktúry je 30 dní od doručenia faktúry objednávateľov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4  Kupujúci si vyhradzuje právo v prípade uplatnenia reklamácie neuhradiť faktúru až do doby              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stránenia reklam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0.  </w:t>
      </w:r>
      <w:r>
        <w:rPr>
          <w:b/>
          <w:sz w:val="22"/>
          <w:szCs w:val="22"/>
          <w:u w:val="single"/>
        </w:rPr>
        <w:t>Podmienky účasti  uchádzača a obsah ponuky 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Uchádzač  musí spĺňať podmienky účasti týkajúce sa </w:t>
      </w:r>
      <w:r>
        <w:rPr>
          <w:b/>
          <w:sz w:val="22"/>
          <w:szCs w:val="22"/>
        </w:rPr>
        <w:t>osobného postavenia § 32 ods. 1 písm. e)</w:t>
      </w:r>
      <w:r>
        <w:rPr>
          <w:sz w:val="22"/>
          <w:szCs w:val="22"/>
        </w:rPr>
        <w:t xml:space="preserve"> zákona o verejnom obstarávaní, t.j. uchádzač je oprávnený dodávať tovar, uskutočňovať stavebné práce alebo poskytovať službu. </w:t>
      </w:r>
      <w:r>
        <w:rPr>
          <w:b/>
          <w:sz w:val="22"/>
          <w:szCs w:val="22"/>
        </w:rPr>
        <w:t>Uchádzač nemusí predkladať v ponuke doklad o oprávnení dodávať tovar,</w:t>
      </w:r>
      <w:r>
        <w:rPr>
          <w:sz w:val="22"/>
          <w:szCs w:val="22"/>
        </w:rPr>
        <w:t xml:space="preserve"> ktorý zodpovedá predmetu zákazky v súlade s prvou vetou  a </w:t>
      </w:r>
      <w:r>
        <w:rPr>
          <w:b/>
          <w:sz w:val="22"/>
          <w:szCs w:val="22"/>
        </w:rPr>
        <w:t xml:space="preserve">túto skutočnosť si overí verejný obstarávateľ sám na príslušnom registri, </w:t>
      </w:r>
      <w:r>
        <w:rPr>
          <w:sz w:val="22"/>
          <w:szCs w:val="22"/>
        </w:rPr>
        <w:t xml:space="preserve"> v ktorom je uchádzač zapísaný.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Uchádzač musí spĺňať podmienky účasti týkajúcej sa osobného postavenia podľa § </w:t>
      </w:r>
      <w:r>
        <w:rPr>
          <w:b/>
          <w:sz w:val="22"/>
          <w:szCs w:val="22"/>
        </w:rPr>
        <w:t>32 ods. 1 pís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 )</w:t>
      </w:r>
      <w:r>
        <w:rPr>
          <w:sz w:val="22"/>
          <w:szCs w:val="22"/>
        </w:rPr>
        <w:t xml:space="preserve"> zákona o verejnom obstarávaní, t.j. nemá uložený zákaz účasti vo verejnom obstarávaní potvrdený konečným rozhodnutím v Slovenskej republike alebo v štáte sídla, miesto podnikania alebo obvyklého pobytu. </w:t>
      </w:r>
      <w:r>
        <w:rPr>
          <w:b/>
          <w:sz w:val="22"/>
          <w:szCs w:val="22"/>
        </w:rPr>
        <w:t xml:space="preserve">Túto skutočnosť si overí sám na webovej stránke </w:t>
      </w:r>
      <w:r>
        <w:rPr>
          <w:sz w:val="22"/>
          <w:szCs w:val="22"/>
        </w:rPr>
        <w:t>Úradu pre verejne obstarávanie. V prípade, že uchádzač je vedený v tomto registri ku dnu predkladania ponúk, nebude jeho ponuka hodnotená.</w:t>
      </w:r>
    </w:p>
    <w:p>
      <w:pPr>
        <w:pStyle w:val="Normal"/>
        <w:numPr>
          <w:ilvl w:val="0"/>
          <w:numId w:val="0"/>
        </w:numPr>
        <w:ind w:left="3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2  Návrh na plnenie kritérií – vyplnená  a doručená súťažná ponuka  (príloha č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3  Identifikačné údaje uchádzača  ( príloha č. 2 )    </w:t>
      </w:r>
    </w:p>
    <w:p>
      <w:pPr>
        <w:pStyle w:val="Normal"/>
        <w:rPr/>
      </w:pPr>
      <w:r>
        <w:rPr/>
        <w:t xml:space="preserve">     </w:t>
      </w:r>
      <w:r>
        <w:rPr/>
        <w:t xml:space="preserve">10.4  </w:t>
      </w:r>
      <w:r>
        <w:rPr>
          <w:sz w:val="22"/>
          <w:szCs w:val="22"/>
        </w:rPr>
        <w:t>Vyplnené a podpísané Vyhlásenie uchádzača ( Príloha č. 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5  Ponuka musí byť vypísaná v slovenskom jazyk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11.  </w:t>
      </w:r>
      <w:r>
        <w:rPr>
          <w:b/>
          <w:sz w:val="22"/>
          <w:szCs w:val="22"/>
          <w:u w:val="single"/>
        </w:rPr>
        <w:t>Kritéria na hodnotenie cenových  ponuk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11.1  Kritériom na vyhodnotenie  ponúk  je najlepší pomer ceny a kvality </w:t>
      </w:r>
      <w:r>
        <w:rPr>
          <w:b/>
          <w:sz w:val="22"/>
        </w:rPr>
        <w:t>s DPH</w:t>
      </w:r>
      <w:r>
        <w:rPr>
          <w:sz w:val="22"/>
        </w:rPr>
        <w:t xml:space="preserve"> za celý predme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ákaz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.2  Cenu celkom za predmet zákazky je potrebné zaokrúhliť na dve desatinné mie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2.  </w:t>
      </w:r>
      <w:r>
        <w:rPr>
          <w:b/>
          <w:sz w:val="22"/>
          <w:u w:val="single"/>
        </w:rPr>
        <w:t xml:space="preserve">Ďalšie   informácie verejného obstarávateľ : 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Po vyhodnotení cenových ponúk budú uchádzači písomne oboznámení s výsledkom </w:t>
      </w:r>
    </w:p>
    <w:p>
      <w:pPr>
        <w:pStyle w:val="Normal"/>
        <w:ind w:left="900" w:hanging="0"/>
        <w:rPr/>
      </w:pPr>
      <w:r>
        <w:rPr>
          <w:sz w:val="22"/>
        </w:rPr>
        <w:t>vyhodnot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2.2  Všetky výdavky spojené s prípravou, predložením dokladov a predložením cenovej ponuk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náša výhradne uchádzač bez finančného nároku voči verejnému obstarávateľ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2.3  S úspešným uchádzačom bude podpísaná rámcová dohoda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2.4  Verejný obstarávateľ si vyhradzuje právo neprijať ani jednu ponuku z predložených ponúk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 prípade, že predložené ponuky nebudú výhodné pre verejného obstarávateľa.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5  Ak uchádzač nie je platcom DPH, na túto skutočnosť v ponuke upozor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átum</w:t>
        <w:tab/>
        <w:t xml:space="preserve">zverejnenia tejto výzvy na webovom sídle   </w:t>
      </w:r>
      <w:hyperlink r:id="rId4">
        <w:r>
          <w:rPr>
            <w:rStyle w:val="InternetLink"/>
            <w:sz w:val="22"/>
            <w:szCs w:val="22"/>
          </w:rPr>
          <w:t>www.csskalinov.sk</w:t>
        </w:r>
      </w:hyperlink>
      <w:r>
        <w:rPr>
          <w:sz w:val="22"/>
          <w:szCs w:val="22"/>
        </w:rPr>
        <w:t xml:space="preserve"> :  11.0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linove,   11.03.2022</w:t>
        <w:tab/>
        <w:tab/>
        <w:t xml:space="preserve">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gr. Ivana Kosť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riaditeľka CSS Dúhový sen  Kali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íloha 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íloha č.1  -  Návrh na plnenie kritéri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2  -  Identifikačné údaje uchádzača</w:t>
      </w:r>
    </w:p>
    <w:p>
      <w:pPr>
        <w:pStyle w:val="Normal"/>
        <w:jc w:val="both"/>
        <w:rPr/>
      </w:pPr>
      <w:r>
        <w:rPr>
          <w:sz w:val="22"/>
          <w:szCs w:val="22"/>
        </w:rPr>
        <w:t>príloha č.3  -  Vyplnené a podpísané Vyhlásenie uchádza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3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b/>
          <w:sz w:val="28"/>
          <w:szCs w:val="28"/>
        </w:rPr>
        <w:t xml:space="preserve">Návrh na plnenie súťažných kritér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1"/>
        <w:gridCol w:w="960"/>
        <w:gridCol w:w="1260"/>
        <w:gridCol w:w="1200"/>
        <w:gridCol w:w="1200"/>
        <w:gridCol w:w="17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P.č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Názov tova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edpokl. množstv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 1 r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 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v € s DP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lieko čerstvé       1,5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lieko trvanlivé    1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lo čerstvé  25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tana na var. 12 % trv 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tana na var. 12 % trv  1 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varoh mäkký voľn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varoh mäkký 250 g v.b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r tav.troj. Karička 125g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r tehla   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r tehla na vyprážanie micha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r úden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r porciovaný á 1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id, mlieko       250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smot. ovocný    0,14 </w:t>
            </w:r>
          </w:p>
          <w:p>
            <w:pPr>
              <w:pStyle w:val="Normal"/>
              <w:rPr/>
            </w:pPr>
            <w:r>
              <w:rPr/>
              <w:t xml:space="preserve">(Jahod,marhul,čučor,jah,čokol.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gurt biely  smot.             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jonéza   hellmanns        0,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t.omáčka hellmanns       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yslá smotana 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x   - kak,vanilk.        8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utené mlieko          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bináčik, tvarohačik     8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a – čokoládová pena   8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ding so šľahačkou   2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j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marín 25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ždie  42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r plesnivý enc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r plesnivý   12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ynd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nica  cca 1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liečna ryž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t. krem - mo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t.krem -maškrt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t.krem - cbač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poj Alpro ovsený 1 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ALPRO kokosový</w:t>
            </w:r>
          </w:p>
          <w:p>
            <w:pPr>
              <w:pStyle w:val="Normal"/>
              <w:rPr/>
            </w:pPr>
            <w:r>
              <w:rPr/>
              <w:t>( malin, anas, biely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s 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čet / množstvo je predpokladané množstvo na 12 mesiacov.</w:t>
      </w:r>
    </w:p>
    <w:p>
      <w:pPr>
        <w:pStyle w:val="Normal"/>
        <w:spacing w:lineRule="auto" w:line="276"/>
        <w:rPr/>
      </w:pPr>
      <w:r>
        <w:rPr/>
        <w:t>Predpokladané množstvo môže byť aj viac alebo men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Dátum: .................................                                  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 xml:space="preserve">( podpis a odtlačok pečiatky uchádzača,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 xml:space="preserve">priezvisko štatutárneho zástupcu uchádzača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 xml:space="preserve">oprávneného konať v záväzkových vzťahoch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oprávnenej osoby uchádzača )</w:t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íloha č. 2</w:t>
      </w:r>
    </w:p>
    <w:p>
      <w:pPr>
        <w:pStyle w:val="Normal"/>
        <w:spacing w:lineRule="auto" w:line="276" w:before="0" w:after="200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529"/>
      </w:tblGrid>
      <w:tr>
        <w:trPr>
          <w:trHeight w:val="56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kačné údaje uchádza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Názov zákazky:  „ </w:t>
            </w:r>
            <w:r>
              <w:rPr>
                <w:b/>
                <w:i/>
              </w:rPr>
              <w:t>Mlieko a mliečne výrobky, vajcia “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ý názov spoločnosti: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alebo miesto podnikania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, číslo síd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tutárny zástup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, priezvisko, titu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ová adres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šeobecné identifikačné údaje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 DP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á inštitú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ntaktná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, priezvisko, titul: 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 ..................................., dňa ................... </w:t>
        <w:tab/>
        <w:t xml:space="preserve"> </w:t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rejný obstarávateľ :</w:t>
      </w:r>
      <w:r>
        <w:rPr/>
        <w:t xml:space="preserve">  Centrum sociálnych služieb Dúhový sen Kalinov č. 64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068 01 Kalin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ov predmetu zákazky :</w:t>
      </w:r>
      <w:r>
        <w:rPr/>
        <w:t xml:space="preserve">    </w:t>
      </w:r>
      <w:r>
        <w:rPr>
          <w:b/>
        </w:rPr>
        <w:t xml:space="preserve">„ </w:t>
      </w:r>
      <w:r>
        <w:rPr>
          <w:b/>
          <w:i/>
        </w:rPr>
        <w:t xml:space="preserve">Mlieko a mliečne výrobky, vajcia “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chodné meno uchádzača :</w:t>
      </w: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resa sídla / miesto podnikania uchádzača  : 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ČO :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plnenie kritéri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15"/>
      </w:tblGrid>
      <w:tr>
        <w:trPr/>
        <w:tc>
          <w:tcPr>
            <w:tcW w:w="47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   EU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elkom cena bez DP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PH  1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PH  2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ena celkom s DP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m – nie som platcom DPH ( neplatný údaj prečiarknuť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....................................... dňa 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Meno, priezvisko a podpis  štatutárneho zástupcu  /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  </w:t>
      </w:r>
      <w:r>
        <w:rPr/>
        <w:t xml:space="preserve">oprávnenej osoby za uchádzača a odtlačok pečiatky                                                                   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Príloha č. 3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Názov zákazky :  „ </w:t>
      </w:r>
      <w:r>
        <w:rPr>
          <w:b/>
          <w:i/>
        </w:rPr>
        <w:t xml:space="preserve">Mlieko a mliečne výrobky, vajcia “ 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Uchádzač :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</w:t>
      </w:r>
      <w:r>
        <w:rPr/>
        <w:t>(</w:t>
      </w:r>
      <w:r>
        <w:rPr>
          <w:sz w:val="20"/>
          <w:szCs w:val="20"/>
        </w:rPr>
        <w:t>obchodné meno a sídlo/miesto podnikania uchádzača)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zastúpený :  </w:t>
      </w:r>
      <w:r>
        <w:rPr/>
        <w:t>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-240" w:firstLine="240"/>
        <w:rPr/>
      </w:pPr>
      <w:r>
        <w:rPr/>
        <w:t xml:space="preserve">                        </w:t>
      </w:r>
      <w:r>
        <w:rPr/>
        <w:t>( meno a priezvisko štatutárneho zástupcu )</w:t>
      </w:r>
    </w:p>
    <w:p>
      <w:pPr>
        <w:pStyle w:val="Normal"/>
        <w:spacing w:lineRule="auto" w:line="276" w:before="0" w:after="200"/>
        <w:rPr/>
      </w:pPr>
      <w:r>
        <w:rPr/>
        <w:t xml:space="preserve">týmto vyhlasujem  že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je dôkladne oboznámený a súhlasí s podmienkami verejného obstarávania na predmet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zákazky </w:t>
      </w:r>
      <w:r>
        <w:rPr>
          <w:b/>
        </w:rPr>
        <w:t xml:space="preserve"> :</w:t>
      </w:r>
      <w:r>
        <w:rPr/>
        <w:t xml:space="preserve">   </w:t>
      </w:r>
      <w:r>
        <w:rPr>
          <w:b/>
        </w:rPr>
        <w:t xml:space="preserve">„ </w:t>
      </w:r>
      <w:r>
        <w:rPr>
          <w:b/>
          <w:i/>
        </w:rPr>
        <w:t>Mlieko a mliečne výrobky, vajcia “</w:t>
      </w:r>
      <w:r>
        <w:rPr>
          <w:b/>
        </w:rPr>
        <w:t xml:space="preserve"> </w:t>
      </w:r>
      <w:r>
        <w:rPr/>
        <w:t xml:space="preserve">   , ktoré sú určené vo výzve na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redkladanie ponúk, jej prílohách a v iných dokumentoch poskytnutých verejným   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obstarávateľom v lehote na   predkladanie ponúk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všetky predložené vyhlásenia, potvrdenia, doklady, dokumenty a údaje uvedené v ponuke  sú pravdivé a úplné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>-     nie je členom skupiny dodávateľov, ktorá ako iný uchádzač predkladá ponuku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-     všetkému, čo bolo uvedené vo výzve na predkladanie ponúk a jej prílohách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orozumel, na to, čo nebolo jasné využil možnosť dorozumievania, a je si vedomý,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že  ak jeho ponuka nebude obsahovať všetky náležitosti požadované verejným  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 </w:t>
      </w:r>
      <w:r>
        <w:rPr/>
        <w:t>obstarávateľom, bude vylúčená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nemá uložený zákaz účasti vo verejnom obstarávaní v zmysle ustanovení § 32 ods. 1,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ísm.  f ) zákona  č.343/2015 Z.Z o verejnom obstarávaní a o zmene a doplnení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niektorých zákonov potvrdený konečným rozhodnutím   v Slovenskej republike alebo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v štáte sídla, miesta podnikania alebo obvyklého pobytu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134" w:leader="none"/>
          <w:tab w:val="left" w:pos="480" w:leader="none"/>
        </w:tabs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nedopustil sa v predchádzajúcich troch rokoch od vyhlásenia alebo preukázateľného začatia verejného obstarávania závažného porušenia povinností v oblasti ochrany  životného prostredia, sociálneho práva alebo pracovného práva podľa osobitných  predpisov, za ktoré mu bola právoplatne uložená sankcia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dáva písomný súhlas k tomu, že doklady, ktoré poskytuje v súvislosti s týmto verejným obstarávaním, môže verejný obstarávateľ spracovávať podľa zákona o ochrane osobných údajov v znení neskorších predpisov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/>
        <w:t>- 1 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134" w:leader="none"/>
          <w:tab w:val="left" w:pos="993" w:leader="none"/>
        </w:tabs>
        <w:spacing w:before="0" w:after="200"/>
        <w:contextualSpacing/>
        <w:jc w:val="both"/>
        <w:rPr/>
      </w:pPr>
      <w:r>
        <w:rPr/>
        <w:t>dáva písomný súhlas so spracúvaním osobných údajov po dobu realizácie verejného obstarávania, realizácie zákazky a archivácie dokumentácie k verejnému obstarávaniu zákazky, v zmysle zákona č. 18/2018 Z. z. o ochrane osobných údajov a o zmene a doplnení niektorých zákonov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>-    v súvislosti s uvedeným postupom zadávania zákazky: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nevyvíjal a nebude vyvíjať voči žiadnej osobe na strane verejného obstarávateľa, ktorá je alebo by mohla byť zainteresovaná v zmysle ustanovení § 23 ods. 3 zákona č. 343/2015 Z. z. o verejnom obstarávaní a o zmene a doplnení niektorých zákonov v platnom znení („</w:t>
      </w:r>
      <w:r>
        <w:rPr>
          <w:bCs/>
        </w:rPr>
        <w:t>zainteresovaná osoba</w:t>
      </w:r>
      <w:r>
        <w:rPr/>
        <w:t xml:space="preserve">“) akékoľvek aktivity, ktoré by mohli viesť k zvýhodneniu jeho postavenia v súťaži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neposkytol a neposkytne akejkoľvek čo i len potencion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autoSpaceDE w:val="false"/>
        <w:spacing w:lineRule="auto" w:line="276" w:before="0" w:after="200"/>
        <w:ind w:left="7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dáva písomný súhlas k tomu, že jeho ponuka môže byť poskytnutá Úradu pre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>verejné   obstarávanie, ku kontrole verejného obstarávania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spacing w:lineRule="auto" w:line="276" w:before="0" w:after="200"/>
        <w:ind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 ..................................., dňa ................ </w:t>
      </w:r>
    </w:p>
    <w:p>
      <w:pPr>
        <w:pStyle w:val="Normal"/>
        <w:spacing w:lineRule="auto" w:line="276"/>
        <w:ind w:left="4956" w:hanging="0"/>
        <w:rPr/>
      </w:pPr>
      <w:r>
        <w:rPr/>
        <w:tab/>
        <w:tab/>
        <w:t xml:space="preserve">             </w:t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 a pečiatka uchádzača,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</w:t>
      </w:r>
      <w:r>
        <w:rPr/>
        <w:t xml:space="preserve">resp. osoby oprávnenej konať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      </w:t>
      </w:r>
      <w:r>
        <w:rPr/>
        <w:t xml:space="preserve">za  uchádzač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8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2 -</w:t>
      </w:r>
    </w:p>
    <w:sectPr>
      <w:headerReference w:type="default" r:id="rId5"/>
      <w:type w:val="nextPage"/>
      <w:pgSz w:w="11906" w:h="16838"/>
      <w:pgMar w:left="1418" w:right="12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939"/>
        </w:tabs>
        <w:ind w:left="939" w:hanging="555"/>
      </w:pPr>
    </w:lvl>
    <w:lvl w:ilvl="2">
      <w:start w:val="3"/>
      <w:numFmt w:val="decimal"/>
      <w:lvlText w:val="%1.%2.%3"/>
      <w:lvlJc w:val="left"/>
      <w:pPr>
        <w:tabs>
          <w:tab w:val="num" w:pos="1488"/>
        </w:tabs>
        <w:ind w:left="1488" w:hanging="720"/>
      </w:pPr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720"/>
      </w:pPr>
    </w:lvl>
    <w:lvl w:ilvl="4">
      <w:start w:val="1"/>
      <w:numFmt w:val="decimal"/>
      <w:lvlText w:val="%1.%2.%3.%4.%5"/>
      <w:lvlJc w:val="left"/>
      <w:pPr>
        <w:tabs>
          <w:tab w:val="num" w:pos="2616"/>
        </w:tabs>
        <w:ind w:left="2616" w:hanging="1080"/>
      </w:p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44"/>
        </w:tabs>
        <w:ind w:left="37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28"/>
        </w:tabs>
        <w:ind w:left="41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12"/>
        </w:tabs>
        <w:ind w:left="4512" w:hanging="144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1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abstractNum w:abstractNumId="5">
    <w:lvl w:ilvl="0">
      <w:start w:val="8"/>
      <w:numFmt w:val="decimal"/>
      <w:lvlText w:val="%1.%4.%5.%6.%7.%8.%9꯰"/>
      <w:lvlJc w:val="left"/>
      <w:pPr>
        <w:tabs>
          <w:tab w:val="num" w:pos="1800"/>
        </w:tabs>
        <w:ind w:left="1800" w:hanging="180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4200"/>
        </w:tabs>
        <w:ind w:left="4200" w:hanging="1440"/>
      </w:pPr>
      <w:rPr>
        <w:sz w:val="24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90"/>
      </w:p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2"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kalinov@centrum.sk" TargetMode="External"/><Relationship Id="rId3" Type="http://schemas.openxmlformats.org/officeDocument/2006/relationships/hyperlink" Target="http://www.csskalinov.sk/" TargetMode="External"/><Relationship Id="rId4" Type="http://schemas.openxmlformats.org/officeDocument/2006/relationships/hyperlink" Target="http://www.csskalinov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3:00Z</dcterms:created>
  <dc:creator>Števka</dc:creator>
  <dc:description/>
  <cp:keywords/>
  <dc:language>en-US</dc:language>
  <cp:lastModifiedBy>Tana</cp:lastModifiedBy>
  <cp:lastPrinted>2021-03-09T11:23:00Z</cp:lastPrinted>
  <dcterms:modified xsi:type="dcterms:W3CDTF">2022-03-11T08:03:00Z</dcterms:modified>
  <cp:revision>32</cp:revision>
  <dc:subject/>
  <dc:title/>
</cp:coreProperties>
</file>