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sociálnych služieb Dúhový sen Kalin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na predloženie cenovej ponu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azka na dodanie tovaru podľa  § 117  zákona NR SR  č. 343/2015  Z.z. o verejnom obstarávaní  a o zmene a 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ácia verejného obstarávateľa :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ov    :</w:t>
        <w:tab/>
        <w:t xml:space="preserve">          Centrum sociálnych služieb Dúhový sen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 organizácie :      Kalinov č.64 , 068 01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úpený :                 Mgr. Ivana Kosťová, riaditeľka CSS Dúhový sen</w:t>
      </w:r>
    </w:p>
    <w:p>
      <w:pPr>
        <w:pStyle w:val="Normal"/>
        <w:jc w:val="both"/>
        <w:rPr/>
      </w:pPr>
      <w:r>
        <w:rPr>
          <w:sz w:val="22"/>
        </w:rPr>
        <w:t>IČO       :                     006954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      :                     20212137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é spojenie :      Štátna poklad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účtu :                       SK16 8180 0000 0070 0051 2200</w:t>
      </w:r>
      <w:r>
        <w:rPr>
          <w:color w:val="FFFFFF"/>
          <w:sz w:val="22"/>
        </w:rPr>
        <w:t>Číslo účtu                      SK     ........ ...............</w:t>
      </w:r>
      <w:r>
        <w:rPr>
          <w:sz w:val="22"/>
        </w:rPr>
        <w:t xml:space="preserve">-E-mail   :                     </w:t>
      </w:r>
      <w:r>
        <w:rPr>
          <w:color w:val="C45911"/>
          <w:sz w:val="22"/>
          <w:u w:val="single"/>
        </w:rPr>
        <w:t>csskalinov@centrum.sk</w:t>
      </w: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rnetová stránka : </w:t>
      </w:r>
      <w:hyperlink r:id="rId2">
        <w:r>
          <w:rPr>
            <w:rStyle w:val="InternetLink"/>
          </w:rPr>
          <w:t>www.csskalinov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ontaktná osoba :       Durilová Tatiana, vedúca stravovacej prevádzky</w:t>
      </w:r>
    </w:p>
    <w:p>
      <w:pPr>
        <w:pStyle w:val="Normal"/>
        <w:jc w:val="both"/>
        <w:rPr/>
      </w:pPr>
      <w:r>
        <w:rPr>
          <w:sz w:val="22"/>
        </w:rPr>
        <w:t>Tel.</w:t>
        <w:tab/>
        <w:tab/>
        <w:t xml:space="preserve">           057/73 21533 v pracovne dni v čase od 8.00 – 14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Predmet zákazk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  Názov zákazky    : </w:t>
      </w:r>
      <w:r>
        <w:rPr>
          <w:b/>
          <w:i/>
        </w:rPr>
        <w:t>„  Základné potraviny a suroviny  “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2.2  Slovník spoločného obstarávania  (CPV 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15830000-5, 15612100-2, 03211300-6, 15850000-1, 15332200-6, 15411100-3,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860000-4, 15870000-7, 15330000-0, 15331460-9, 13212200-2, 15840000-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2.3  Druh zákazky      :   zákazka s nízkou hodnotou na dodanie tovaru</w:t>
      </w:r>
    </w:p>
    <w:p>
      <w:pPr>
        <w:pStyle w:val="Normal"/>
        <w:rPr/>
      </w:pPr>
      <w:r>
        <w:rPr/>
        <w:t xml:space="preserve">     </w:t>
      </w:r>
      <w:r>
        <w:rPr/>
        <w:t>2.4  Typ zmluvy         :   rámcová zmluva</w:t>
      </w:r>
    </w:p>
    <w:p>
      <w:pPr>
        <w:pStyle w:val="Normal"/>
        <w:rPr/>
      </w:pPr>
      <w:r>
        <w:rPr/>
        <w:t xml:space="preserve">     </w:t>
      </w:r>
      <w:r>
        <w:rPr/>
        <w:t xml:space="preserve">2.5  Trvanie zmluvy  alebo lehota dodania  : </w:t>
      </w:r>
      <w:r>
        <w:rPr>
          <w:b/>
        </w:rPr>
        <w:t xml:space="preserve">od 1.04.2022   do  31.3.2023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Opis predmetu zákazky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Predmetom zákazky  je priebežne zabezpečovanie dodávok tovaru v potrebnej kvalite na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áklade písomnej, telefonickej alebo  e-mailovej objednávky vrátane  dovozu a vyloženia na 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rčené miesto dodania ,  s osobným prevzatím zodpovednou osobou –    skladníčkou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 xml:space="preserve">Schopnosť zabezpečiť dodávku 3-4 krát do mesiaca  a dodávať aj v  množstvách podľa   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potreby v čase od 7.00 – 11.0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3  Požadujeme dodávanie tovar hlavne slovenského pôvodu</w:t>
      </w:r>
    </w:p>
    <w:p>
      <w:pPr>
        <w:pStyle w:val="Normal"/>
        <w:ind w:left="225" w:hanging="0"/>
        <w:rPr/>
      </w:pPr>
      <w:r>
        <w:rPr>
          <w:sz w:val="22"/>
        </w:rPr>
        <w:t xml:space="preserve">3.4  Predmet zákazky musí byť dodávaný v akosti a kvalite zodpovedajúcim platným právnym  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dpisom, veterinárnym hygienickým normám. Tovar musí byť dodaný v nezávadných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aloch a obaloch obvyklých na prepravu uvedeného tovaru, gramáž a dátum spotreby musí     </w:t>
      </w:r>
    </w:p>
    <w:p>
      <w:pPr>
        <w:pStyle w:val="Normal"/>
        <w:ind w:left="28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byť vyznačení na obale.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nožstva predmetu zákazky sú predpokladané množstva za obdobie 12 mesiacov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pokladané množstvo môže byť aj viac alebo menej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Tabuľka na ocenenie predmetu obstarávania – cena bude zahŕňať všetky náklady vrátan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dania  a vylož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Miesto dodania tovaru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4.1  Miesto dodania predmetu zákazky  :   Centrum sociálnych služieb  Dúhový sen  Kalinov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4.2  Termín dodania predmetu zákazky :    min.  2 -  4 krát do mesiaca počas platnosti zmluvy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 xml:space="preserve">Predpokladaná hodnota  zákazky bez DPH  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</w:rPr>
        <w:t xml:space="preserve">     </w:t>
      </w:r>
      <w:r>
        <w:rPr>
          <w:b/>
          <w:color w:val="FF0000"/>
        </w:rPr>
        <w:t>14 961,-  EUR bez DPH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Lehota na predloženie ponúk  :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1 Lehota na predloženie ponúk je určená </w:t>
      </w:r>
      <w:r>
        <w:rPr>
          <w:b/>
          <w:i/>
          <w:color w:val="FF0000"/>
          <w:sz w:val="22"/>
          <w:szCs w:val="22"/>
          <w:u w:val="single"/>
        </w:rPr>
        <w:t xml:space="preserve">  do  23.03.2022   do    14.00 hod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 xml:space="preserve">Miesto a spôsob predloženia ponúk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ové ponuky je možne predkladať v elektronickej alebo v listinnej pod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Ponuka predložená v </w:t>
      </w:r>
      <w:r>
        <w:rPr>
          <w:b/>
          <w:sz w:val="22"/>
          <w:szCs w:val="22"/>
        </w:rPr>
        <w:t>elektronickej podobe</w:t>
      </w:r>
      <w:r>
        <w:rPr>
          <w:sz w:val="22"/>
          <w:szCs w:val="22"/>
        </w:rPr>
        <w:t xml:space="preserve"> :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 xml:space="preserve">7.1.1  Ponuka je doručená na adresu :  </w:t>
      </w:r>
      <w:r>
        <w:rPr>
          <w:i/>
          <w:sz w:val="22"/>
          <w:szCs w:val="22"/>
        </w:rPr>
        <w:t>c</w:t>
      </w:r>
      <w:r>
        <w:rPr>
          <w:i/>
          <w:color w:val="0000FF"/>
          <w:sz w:val="22"/>
          <w:szCs w:val="22"/>
        </w:rPr>
        <w:t>sskalinov@centrum.sk</w:t>
      </w:r>
      <w:r>
        <w:rPr>
          <w:sz w:val="22"/>
          <w:szCs w:val="22"/>
        </w:rPr>
        <w:t xml:space="preserve">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.1.2  Do predmetu e-mailu treba uviesť heslo :  </w:t>
      </w:r>
    </w:p>
    <w:p>
      <w:pPr>
        <w:pStyle w:val="Normal"/>
        <w:ind w:left="57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„  </w:t>
      </w:r>
      <w:r>
        <w:rPr>
          <w:b/>
          <w:i/>
          <w:sz w:val="22"/>
          <w:szCs w:val="22"/>
        </w:rPr>
        <w:t>Základné potraviny a suroviny  “  -   Cenová ponuka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1.3  V prípade predloženia ponuky v elektronickej podobe musia byť všetky dokumenty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dpísané uchádzačom alebo osobou oprávnenou konať za uchádzača, následne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kenované (scan) a doručené v lehote na predkladanie ponúk na vyššie uvedenú                         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ilovú adresu.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  Ponuka predložená v </w:t>
      </w:r>
      <w:r>
        <w:rPr>
          <w:b/>
          <w:sz w:val="22"/>
          <w:szCs w:val="22"/>
        </w:rPr>
        <w:t>listinnej podobe</w:t>
      </w:r>
      <w:r>
        <w:rPr>
          <w:sz w:val="22"/>
          <w:szCs w:val="22"/>
        </w:rPr>
        <w:t xml:space="preserve">  uchádzač predloží na adresu 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1     </w:t>
      </w:r>
      <w:r>
        <w:rPr>
          <w:sz w:val="22"/>
        </w:rPr>
        <w:t>Centrum sociálnych služieb Dúhový sen Kalinov,  068 01 Kalinov č. 64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7.2.2     Ponuka musí byť označená nápisom  :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ákladné potraviny a suroviny “ –  Verejne obstarávanie - Neotvárať  !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Na obale musí byť viditeľne označený odosielateľ – predkladateľ ponuky/ uchádzač </w:t>
      </w:r>
    </w:p>
    <w:p>
      <w:pPr>
        <w:pStyle w:val="Normal"/>
        <w:ind w:left="76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  názov, sídlo,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, že uchádzač predloží cenovú ponuku prostredníctvom poštovej zásielky rozhodujúci je termín doručenia ponuky verejnému obstaráv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osobného doručenia uchádzači odovzdajú ponuku na sekretariát zariad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Otváranie obálok s ponukami a vyhodnotenie 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hodnotenie ponúk bude neverejne dňa 24.03.2022 o 9.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ádzači budú informovaní o výsledku vyhodnot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to otvárania ponúk : </w:t>
      </w:r>
      <w:r>
        <w:rPr>
          <w:b/>
          <w:sz w:val="22"/>
          <w:szCs w:val="22"/>
        </w:rPr>
        <w:t xml:space="preserve">Centrum sociálnych služieb Dúhový sen Kalinov č.64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068 01  Kalinov, kancelária p. riaditeľ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 </w:t>
      </w:r>
      <w:r>
        <w:rPr>
          <w:b/>
          <w:sz w:val="22"/>
          <w:szCs w:val="22"/>
          <w:u w:val="single"/>
        </w:rPr>
        <w:t xml:space="preserve">Podmienky financovania predmetu zákazk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</w:t>
      </w:r>
      <w:r>
        <w:rPr>
          <w:sz w:val="22"/>
          <w:szCs w:val="22"/>
        </w:rPr>
        <w:t xml:space="preserve">.1  Predmet zákazky bude financovaný z rozpočtu verejného obstarávateľa formou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zhotovostného platobného sty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  Verejný obstarávateľ neposkytuje preddav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3  Finančná úhrada sa uskutoční na základe faktúry. Prílohou faktúry bude dodací list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tvrdením o dodaní a prevzatí tovaru. </w:t>
      </w:r>
      <w:r>
        <w:rPr>
          <w:bCs/>
          <w:sz w:val="22"/>
          <w:szCs w:val="22"/>
        </w:rPr>
        <w:t xml:space="preserve">Faktúra musí obsahovať náležitosti v súlade  so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ákonom  č. 222/2004 Z. z. o DPH. V prípade, ak faktúra tieto náležitosti obsahovať nebude,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verejný obstarávateľ  je oprávnený vrátiť faktúru. V takomto prípade lehota splatnosti faktúry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eplynie, prerušuje sa až do dátumu doručenia opravnej faktúr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ehota splatnosti faktúry je 30 dní od doručenia faktúry objednávateľov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4  Kupujúci si vyhradzuje právo v prípade uplatnenia reklamácie neuhradiť faktúru až do doby              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stránenia reklam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Podmienky účasti  uchádzača a obsah ponuky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 musí spĺňať podmienky účasti týkajúce sa </w:t>
      </w:r>
      <w:r>
        <w:rPr>
          <w:b/>
          <w:sz w:val="22"/>
          <w:szCs w:val="22"/>
        </w:rPr>
        <w:t>osobného postavenia § 32 ods. 1 písm. e)</w:t>
      </w:r>
      <w:r>
        <w:rPr>
          <w:sz w:val="22"/>
          <w:szCs w:val="22"/>
        </w:rPr>
        <w:t xml:space="preserve"> zákona o verejnom obstarávaní, t.j. uchádzač je oprávnený dodávať tovar, uskutočňovať stavebné práce alebo poskytovať službu. </w:t>
      </w:r>
      <w:r>
        <w:rPr>
          <w:b/>
          <w:sz w:val="22"/>
          <w:szCs w:val="22"/>
        </w:rPr>
        <w:t>Uchádzač nemusí predkladať v ponuke doklad o oprávnení dodávať tovar,</w:t>
      </w:r>
      <w:r>
        <w:rPr>
          <w:sz w:val="22"/>
          <w:szCs w:val="22"/>
        </w:rPr>
        <w:t xml:space="preserve"> ktorý zodpovedá predmetu zákazky v súlade s prvou vetou  a </w:t>
      </w:r>
      <w:r>
        <w:rPr>
          <w:b/>
          <w:sz w:val="22"/>
          <w:szCs w:val="22"/>
        </w:rPr>
        <w:t xml:space="preserve">túto skutočnosť si overí verejný obstarávateľ sám na príslušnom registri, </w:t>
      </w:r>
      <w:r>
        <w:rPr>
          <w:sz w:val="22"/>
          <w:szCs w:val="22"/>
        </w:rPr>
        <w:t xml:space="preserve"> v ktorom je uchádzač zapísaný.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musí spĺňať podmienky účasti týkajúcej sa osobného postavenia podľa § </w:t>
      </w:r>
      <w:r>
        <w:rPr>
          <w:b/>
          <w:sz w:val="22"/>
          <w:szCs w:val="22"/>
        </w:rPr>
        <w:t>32 ods. 1 pís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 )</w:t>
      </w:r>
      <w:r>
        <w:rPr>
          <w:sz w:val="22"/>
          <w:szCs w:val="22"/>
        </w:rPr>
        <w:t xml:space="preserve"> zákona o verejnom obstarávaní, t.j. nemá uložený zákaz účasti vo verejnom obstarávaní potvrdený konečným rozhodnutím v Slovenskej republike alebo v štáte sídla, miesto podnikania alebo obvyklého pobytu. </w:t>
      </w:r>
      <w:r>
        <w:rPr>
          <w:b/>
          <w:sz w:val="22"/>
          <w:szCs w:val="22"/>
        </w:rPr>
        <w:t xml:space="preserve">Túto skutočnosť si overí sám na webovej stránke </w:t>
      </w:r>
      <w:r>
        <w:rPr>
          <w:sz w:val="22"/>
          <w:szCs w:val="22"/>
        </w:rPr>
        <w:t>Úradu pre verejne obstarávanie. V prípade, že uchádzač je vedený v tomto registri ku dnu predkladania ponúk, nebude jeho ponuka hodnotená.</w:t>
      </w:r>
    </w:p>
    <w:p>
      <w:pPr>
        <w:pStyle w:val="Normal"/>
        <w:numPr>
          <w:ilvl w:val="0"/>
          <w:numId w:val="0"/>
        </w:numPr>
        <w:ind w:left="3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  Návrh na plnenie kritérií – vyplnená  a doručená súťažná ponuka  (príloha č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3  Identifikačné údaje uchádzača  ( príloha č. 2 )    </w:t>
      </w:r>
    </w:p>
    <w:p>
      <w:pPr>
        <w:pStyle w:val="Normal"/>
        <w:rPr/>
      </w:pPr>
      <w:r>
        <w:rPr/>
        <w:t xml:space="preserve">     </w:t>
      </w:r>
      <w:r>
        <w:rPr/>
        <w:t xml:space="preserve">10.4  </w:t>
      </w:r>
      <w:r>
        <w:rPr>
          <w:sz w:val="22"/>
          <w:szCs w:val="22"/>
        </w:rPr>
        <w:t>Vyplnené a podpísané Vyhlásenie uchádzača ( Príloha č. 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5  Ponuka musí byť vypísaná v slovenskom jazyk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11.  </w:t>
      </w:r>
      <w:r>
        <w:rPr>
          <w:b/>
          <w:sz w:val="22"/>
          <w:szCs w:val="22"/>
          <w:u w:val="single"/>
        </w:rPr>
        <w:t>Kritéria na hodnotenie cenových  ponuk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1.1  Kritériom na vyhodnotenie  ponúk  je najlepší pomer ceny a kvality </w:t>
      </w:r>
      <w:r>
        <w:rPr>
          <w:b/>
          <w:sz w:val="22"/>
        </w:rPr>
        <w:t>s DPH</w:t>
      </w:r>
      <w:r>
        <w:rPr>
          <w:sz w:val="22"/>
        </w:rPr>
        <w:t xml:space="preserve"> za celý predm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ákaz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.2  Cenu celkom za predmet zákazky je potrebné zaokrúhliť na dve desatinné mie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2.  </w:t>
      </w:r>
      <w:r>
        <w:rPr>
          <w:b/>
          <w:sz w:val="22"/>
          <w:u w:val="single"/>
        </w:rPr>
        <w:t xml:space="preserve">Ďalšie   informácie verejného obstarávateľ : 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o vyhodnotení cenových ponúk budú uchádzači písomne oboznámení s výsledkom </w:t>
      </w:r>
    </w:p>
    <w:p>
      <w:pPr>
        <w:pStyle w:val="Normal"/>
        <w:ind w:left="900" w:hanging="0"/>
        <w:rPr/>
      </w:pPr>
      <w:r>
        <w:rPr>
          <w:sz w:val="22"/>
        </w:rPr>
        <w:t>vyhodnot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2.2  Všetky výdavky spojené s prípravou, predložením dokladov a predložením cenovej ponu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náša výhradne uchádzač bez finančného nároku voči verejnému obstarávateľ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.3  S úspešným uchádzačom bude podpísaná rámcová dohoda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2.4  Verejný obstarávateľ si vyhradzuje právo neprijať ani jednu ponuku z predložených ponúk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 prípade, že predložené ponuky nebudú výhodné pre verejného obstarávateľa.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5  Ak uchádzač nie je platcom DPH, na túto skutočnosť v ponuke upozor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átum</w:t>
        <w:tab/>
        <w:t xml:space="preserve">zverejnenia tejto výzvy na webovom sídle   </w:t>
      </w:r>
      <w:hyperlink r:id="rId3">
        <w:r>
          <w:rPr>
            <w:rStyle w:val="InternetLink"/>
            <w:sz w:val="22"/>
            <w:szCs w:val="22"/>
          </w:rPr>
          <w:t>www.csskalinov.sk</w:t>
        </w:r>
      </w:hyperlink>
      <w:r>
        <w:rPr>
          <w:sz w:val="22"/>
          <w:szCs w:val="22"/>
        </w:rPr>
        <w:t xml:space="preserve"> :  11.0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linove,   11.03.2022</w:t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Ivana Kosť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riaditeľka CSS Dúhový sen 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íloha 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íloha č.1  -  Návrh na plnenie kritéri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2  -  Identifikačné údaje uchádzača</w:t>
      </w:r>
    </w:p>
    <w:p>
      <w:pPr>
        <w:pStyle w:val="Normal"/>
        <w:jc w:val="both"/>
        <w:rPr/>
      </w:pPr>
      <w:r>
        <w:rPr>
          <w:sz w:val="22"/>
          <w:szCs w:val="22"/>
        </w:rPr>
        <w:t>príloha č.3  -  Vyplnené a podpísané Vyhlásenie uchádz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súťažných kritérií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02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4"/>
        <w:gridCol w:w="1166"/>
        <w:gridCol w:w="1200"/>
        <w:gridCol w:w="1187"/>
        <w:gridCol w:w="1301"/>
        <w:gridCol w:w="13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P.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Názov tova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edpokl. množstv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 s DP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úka hladk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úka výberov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úka hrub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. krupica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ťovky  nev. 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zance vln./široké nev.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stovina  . penné rigate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ienka nev.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ienka nev. malé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estovina do pol.       400 g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</w:t>
            </w:r>
            <w:r>
              <w:rPr>
                <w:sz w:val="16"/>
                <w:szCs w:val="16"/>
              </w:rPr>
              <w:t>ABC, mušličky</w:t>
            </w:r>
            <w:r>
              <w:rPr/>
              <w:t xml:space="preserve">/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hanka lúpaná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stovina fliačky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pagety nev.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rhoňa   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lov. ryža  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vs. vločky               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čmenné krúpy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yža guľatá              10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         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or kryštálový           1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or práškový             1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or vanilk.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ing BB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ing  vanilk.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ing jahod.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ing kakaový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ding banánový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latý klas       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kao             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nie celé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enie čierne mleté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jorán                         2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ot                         100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sca celá          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oľ                           10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aj pigi                          3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rica ml.  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aj ovocný                    3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lta 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itrovit                          7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rika červ.ml.            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rika červ.ml.            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rika červ.ml.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 piškóty opávia        1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skoty dlhé      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žem porc.    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    porc.                 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d                              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len. bujón                  6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len. bujón                  4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geta podravka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nko                         4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l.korenie Maggi       170 ml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čup sladký Hame     9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čup sladký Hame     3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ášok st.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rášok st.                      40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rášok st.                      18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alamáda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horky st.        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ášok s mrkvou           66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dajk.pretlak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dajk.pretlak              7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dajk.pretlak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zuľové struky steril.    67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erv. repa st. strúh.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ervená repa kocky         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čo st.                             0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prika kápia           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čica plnot.                     1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čica plnot.                  3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čica plnot.                  2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žem jahod.    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žem ríbezl.    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žem  marhuľ.                3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kvár slivk.                    4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broskyň.            8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jablkový            56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marhuľový       3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marhuľový  pl.   8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slivkový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višňový              7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pót čučor.                 0,3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mpót hruškový            0,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pót jahod.              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rup 0,7                  cukr.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ril. kukurica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. šampiňóny                 8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. šampiňóny                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šteka Májka                 11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dinky v oleji               12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dinky v pretlaku         125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. výživa                      1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ej Raciol 2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lej Raciol 1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rach suchý                     500 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zuľa suchá far.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ošovica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ošovica červená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ícer                               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a oriešková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a horká      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a biela                  9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a Margot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činka kinder bue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ašidy solene                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ipsy zem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šienky oreo  154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ral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nčeky vaj./k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a stud.peča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ník slivk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činky dru 45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ašid. chrum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šienky  BEBE  14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na/ Dar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áven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s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činka ko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o kakaové/ vanilk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laté oplátky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oissant 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o kakaové/ vanilk,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laté oplátky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oissant  mix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šienky polomač 1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látky delli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ríky snehul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ríky do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ríky jojo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ubičky plnen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okoládka  deli m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kríky ž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dor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kek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čokolá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piškó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žús 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utená voda 2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úhanka 5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ob. lis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up. kaša instantn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ustin maizena 2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utella oriešk. 35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džem   2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det.výž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uhorka 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9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cvikla  steril.   0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k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kompot slivk. 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kompót broskyn. 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 steril. šalát 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rašidy nelúpané   2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t.šampansk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z. morca della 400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šteka majka  5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s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/ množstvo je predpokladané množstvo na 12 mesiacov.</w:t>
      </w:r>
    </w:p>
    <w:p>
      <w:pPr>
        <w:pStyle w:val="Normal"/>
        <w:rPr/>
      </w:pPr>
      <w:r>
        <w:rPr/>
        <w:t>Predpokladané množstvo môže byť aj viac alebo men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tum: .................................                                   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  <w:r>
        <w:rPr/>
        <w:t xml:space="preserve">titul, meno a priezvisko  </w:t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/  štatutárny zástupca uchádzača    /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                     vlastnoručný podpis, pečiat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rejný obstarávateľ :</w:t>
      </w:r>
      <w:r>
        <w:rPr/>
        <w:t xml:space="preserve">  Centrum sociálnych služieb Dúhový sen Kalinov č. 64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068 01 Kalin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ov predmetu zákazky :</w:t>
      </w:r>
      <w:r>
        <w:rPr/>
        <w:t xml:space="preserve">    </w:t>
      </w:r>
      <w:r>
        <w:rPr>
          <w:b/>
          <w:sz w:val="22"/>
        </w:rPr>
        <w:t xml:space="preserve">„ </w:t>
      </w:r>
      <w:r>
        <w:rPr>
          <w:b/>
          <w:i/>
          <w:sz w:val="22"/>
        </w:rPr>
        <w:t>Základné p</w:t>
      </w:r>
      <w:r>
        <w:rPr>
          <w:b/>
          <w:i/>
        </w:rPr>
        <w:t xml:space="preserve">otraviny a suroviny “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chodné meno uchádzača :</w:t>
      </w:r>
      <w:r>
        <w:rPr/>
        <w:t xml:space="preserve">  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resa sídla / miesto podnikania uchádzača :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ČO :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kritéri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6"/>
      </w:tblGrid>
      <w:tr>
        <w:trPr/>
        <w:tc>
          <w:tcPr>
            <w:tcW w:w="4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   EU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lkom cena bez DP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1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2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na celkom s DP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m – nie som platcom DPH ( neplatný údaj prečiarknuť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........ dňa 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 xml:space="preserve">Meno, priezvisko a podpis  štatutárneho zástupcu  /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 xml:space="preserve">oprávnenej osoby za uchádzača a odtlačok pečiatky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2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529"/>
      </w:tblGrid>
      <w:tr>
        <w:trPr>
          <w:trHeight w:val="56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kačné údaje uchádza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Názov zákazky: </w:t>
            </w:r>
            <w:r>
              <w:rPr>
                <w:b/>
                <w:sz w:val="22"/>
              </w:rPr>
              <w:t xml:space="preserve">„ </w:t>
            </w:r>
            <w:r>
              <w:rPr>
                <w:b/>
                <w:i/>
                <w:sz w:val="22"/>
              </w:rPr>
              <w:t>Základné p</w:t>
            </w:r>
            <w:r>
              <w:rPr>
                <w:b/>
                <w:i/>
              </w:rPr>
              <w:t xml:space="preserve">otraviny a suroviny “  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ý názov spoločnosti: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alebo miesto podnikania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, číslo síd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, priezvisko, titu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ová adre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šeobecné identifikačné údaje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á inštitú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taktná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, priezvisko, titul: 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 ..................................., dňa ................... </w:t>
        <w:tab/>
        <w:t xml:space="preserve"> </w:t>
        <w:tab/>
        <w:t xml:space="preserve">            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Príloha č. 3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Názov zákazky : </w:t>
      </w:r>
      <w:r>
        <w:rPr/>
        <w:t xml:space="preserve">:     </w:t>
      </w:r>
      <w:r>
        <w:rPr>
          <w:b/>
          <w:i/>
        </w:rPr>
        <w:t>„ Základné potraviny a suroviny “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Uchádzač :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</w:t>
      </w:r>
      <w:r>
        <w:rPr>
          <w:sz w:val="20"/>
          <w:szCs w:val="20"/>
        </w:rPr>
        <w:t>obchodné meno a sídlo/miesto podnikania uchádzača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zastúpený : 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-240" w:firstLine="240"/>
        <w:rPr/>
      </w:pPr>
      <w:r>
        <w:rPr/>
        <w:t xml:space="preserve">                        </w:t>
      </w:r>
      <w:r>
        <w:rPr/>
        <w:t>( meno a priezvisko štatutárneho zástupcu )</w:t>
      </w:r>
    </w:p>
    <w:p>
      <w:pPr>
        <w:pStyle w:val="Normal"/>
        <w:spacing w:lineRule="auto" w:line="276" w:before="0" w:after="200"/>
        <w:rPr/>
      </w:pPr>
      <w:r>
        <w:rPr/>
        <w:t xml:space="preserve">týmto vyhlasujem  ž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je dôkladne oboznámený a súhlasí s podmienkami verejného obstarávania na predmet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zákazky </w:t>
      </w:r>
      <w:r>
        <w:rPr>
          <w:b/>
        </w:rPr>
        <w:t xml:space="preserve"> :</w:t>
      </w:r>
      <w:r>
        <w:rPr/>
        <w:t xml:space="preserve">   </w:t>
      </w:r>
      <w:r>
        <w:rPr>
          <w:b/>
        </w:rPr>
        <w:t>„</w:t>
      </w:r>
      <w:r>
        <w:rPr/>
        <w:t xml:space="preserve"> </w:t>
      </w:r>
      <w:r>
        <w:rPr>
          <w:b/>
          <w:i/>
        </w:rPr>
        <w:t>Základné potraviny a suroviny “</w:t>
      </w:r>
      <w:r>
        <w:rPr>
          <w:b/>
        </w:rPr>
        <w:t xml:space="preserve"> </w:t>
      </w:r>
      <w:r>
        <w:rPr/>
        <w:t xml:space="preserve">   , ktoré sú určené vo výzve na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redkladanie ponúk, jej prílohách a v iných dokumentoch poskytnutých verejným   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obstarávateľom v lehote na   predkladanie ponúk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všetky predložené vyhlásenia, potvrdenia, doklady, dokumenty a údaje uvedené v ponuke  sú pravdivé a úplné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>-     nie je členom skupiny dodávateľov, ktorá ako iný uchádzač predkladá ponuku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-     všetkému, čo bolo uvedené vo výzve na predkladanie ponúk a jej prílohách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orozumel, na to, čo nebolo jasné využil možnosť dorozumievania, a je si vedomý,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že  ak jeho ponuka nebude obsahovať všetky náležitosti požadované verejným  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 </w:t>
      </w:r>
      <w:r>
        <w:rPr/>
        <w:t>obstarávateľom, bude vylúčená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nemá uložený zákaz účasti vo verejnom obstarávaní v zmysle ustanovení § 32 ods. 1,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ísm.  f ) zákona  č.343/2015 Z.Z o verejnom obstarávaní a o zmene a doplnení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niektorých zákonov potvrdený konečným rozhodnutím   v Slovenskej republike alebo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v štáte sídla, miesta podnikania alebo obvyklého pobytu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480" w:leader="none"/>
        </w:tabs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nedopustil sa v predchádzajúcich troch rokoch od vyhlásenia alebo preukázateľného začatia verejného obstarávania závažného porušenia povinností v oblasti ochrany  životného prostredia, sociálneho práva alebo pracovného práva podľa osobitných  predpisov, za ktoré mu bola právoplatne uložená sankcia;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dáva písomný súhlas k tomu, že doklady, ktoré poskytuje v súvislosti s týmto verejným obstarávaním, môže verejný obstarávateľ spracovávať podľa zákona o ochrane osobných údajov v znení neskorších predpiso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  <w:t>- 1 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1134" w:leader="none"/>
          <w:tab w:val="left" w:pos="993" w:leader="none"/>
        </w:tabs>
        <w:spacing w:before="0" w:after="200"/>
        <w:contextualSpacing/>
        <w:jc w:val="both"/>
        <w:rPr/>
      </w:pPr>
      <w:r>
        <w:rPr/>
        <w:t>dáva písomný súhlas so spracúvaním osobných údajov po dobu realizácie verejného obstarávania, realizácie zákazky a archivácie dokumentácie k verejnému obstarávaniu zákazky, v zmysle zákona č. 18/2018 Z. z. o ochrane osobných údajov a o zmene a doplnení niektorých zákonov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-    v súvislosti s uvedeným postupom zadávania zákazky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bCs/>
        </w:rPr>
        <w:t>zainteresovaná osoba</w:t>
      </w:r>
      <w:r>
        <w:rPr/>
        <w:t xml:space="preserve">“) akékoľvek aktivity, ktoré by mohli viesť k zvýhodneniu jeho postavenia v súťaži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autoSpaceDE w:val="false"/>
        <w:spacing w:lineRule="auto" w:line="276" w:before="0" w:after="200"/>
        <w:ind w:left="7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dáva písomný súhlas k tomu, že jeho ponuka môže byť poskytnutá Úradu pre  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verejné   obstarávanie, ku kontrole verejného obstarávania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36" w:leader="none"/>
        </w:tabs>
        <w:spacing w:lineRule="auto" w:line="276" w:before="0" w:after="200"/>
        <w:ind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 ..................................., dňa ................ </w:t>
      </w:r>
    </w:p>
    <w:p>
      <w:pPr>
        <w:pStyle w:val="Normal"/>
        <w:spacing w:lineRule="auto" w:line="276"/>
        <w:ind w:left="4956" w:hanging="0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a pečiatka uchádzača,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</w:t>
      </w:r>
      <w:r>
        <w:rPr/>
        <w:t xml:space="preserve">resp. osoby oprávnenej konať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</w:t>
      </w:r>
      <w:r>
        <w:rPr/>
        <w:t xml:space="preserve">za  uchádzač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39"/>
        </w:tabs>
        <w:ind w:left="939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88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8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12"/>
        </w:tabs>
        <w:ind w:left="4512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kalinov.sk/" TargetMode="External"/><Relationship Id="rId3" Type="http://schemas.openxmlformats.org/officeDocument/2006/relationships/hyperlink" Target="http://www.csskalin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9:00Z</dcterms:created>
  <dc:creator>Števka</dc:creator>
  <dc:description/>
  <cp:keywords/>
  <dc:language>en-US</dc:language>
  <cp:lastModifiedBy>Tana</cp:lastModifiedBy>
  <cp:lastPrinted>2022-03-11T08:34:00Z</cp:lastPrinted>
  <dcterms:modified xsi:type="dcterms:W3CDTF">2022-03-11T12:21:00Z</dcterms:modified>
  <cp:revision>39</cp:revision>
  <dc:subject/>
  <dc:title/>
</cp:coreProperties>
</file>